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9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7 но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3128"/>
        <w:gridCol w:w="1842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ЖКХ г.о.Мытищ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пешеходного ограждения перильного типа на регулируемом перекрестке Новомытищинского пр-та и ул. Сукромка г. Мытищи (Добродел 7850942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муниципальной программы «Развитие и функционирование дорожно-транспортного транспорта» на 2022 г. обустройство пешеходного ограждения перильного типа на регулируемом перекрестке Новомытищинского пр-та и ул. Сукромка г. 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Мытищи» в рамках программы «Развитие и функционирование дорожно-транспортного транспорта комплекса» включить в адресный перечень указанной программы на 2023 г мероприятия по обустройству пешеходного ограждения перильного типа на регулируемом перекрестке Новомытищинского пр-та и ул. Сукромк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нерегулируемого пешеходного перехода и искусственных неровностей на пересечении ул. Советская и 2-го Советского пер. г. Мытищи (Добродел 783127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ойство нерегулируемого пешеходного перехода через проезжую часть ул. Советская г. 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ройство искусственных неровностей на пересечении ул. Советская и 2-го Советского пер.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ешеходного вызывного устройства (ПВУ) через ул. Советская, в районе д.15, на пересечении ул. Советская и 2-го Советского пер. г. Мытищи (Добродел 783665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вызывного устройства для движения пешеходов на пересечении ул. Советская и 2-го Советского пер., в районе д.15 по ул. Советская, через ул. Советская г. Мытищи не отвечает требованиям п.7.2.2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скусственных неровностей на проезжей части напротив с 16 по ул. Коминтерна и д.12 по Олимпийскому пр-ту г. Мытищи (Добродел 781016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ойство искусственных неровностей на проезжей части напротив с 16 по ул. Коминтерна и д.12 по Олимпийскому пр-ту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азмещение на мосту через р. Клязьма в п. Пироговский дорожных знаков «Ограничение массы» и «Ограничение максимальной скоро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Предложить технические решения по проезду специализированных машин (скорой помощи, пожарной, техники по зимнему содержанию дорог), а также доставку детей в школы и детские сады на время ремонта мос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рганизация движения транзитного транспорта на время ремонта моста с ул. Совхозная через мкр. «Афродита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 информации РУАД №8 ГБУ МО «Мосавтодор» на мосту через р. Клязьма в п. Пироговский дорожные знаки 3.11 «Ограничение массы (15 т.)» и 3.24 «Ограничение максимальной скорости (40 км/час)» в наличии, установка дополнительных дорожных знаков не требу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рожные работы по реконструкции моста через р. Клязьма в п. Пироговский отложены до окончания строительства развязки автомобильных дорог «Виноградово-Болтино-Тарасовка» и Пироговского шоссе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читывая плотность застройки и многочисленные обращения жителей ЖК «Афродита» и «Афродита-2» организация транзитного движения транспортных средств через указанные ЖК нецелесообразн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и искусственных неровностей на внутриквартальном проезде между д. 39 к. 1 и 39 к. 4 по Новомытищинскому проспекту г. Мытищи (ОГ-14662 Агапкина М.В., Гореликов А.Н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ъезде/выезде на внутриквартальный проезд с Новомытищинского проспекта установлены дорожные знаки 5.21 «жилая зона» и 5.22 «конец жилой зоны». Наличие пешеходного перехода и искусственных неровностей целесообразно, т.к. через данный проезд осуществляется подход к МБОУ СОШ №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бустройства пешеходного перехода на внутриквартальном проезде между д. 39 к. 1 и 39 к. 4 по Новомытищинскому пр-ту г. Мытищи необходимо выполнить мероприятия по благоустройству территории, устройству пешеходных дорожек и под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МКУ «Благоустройство г.о.Мытищи» запланировать мероприятия по благоустройству территории, устройству пешеходных дорожек и подходов к проезжей части внутриквартального проезда между д. 39 к. 1 и 39 к. 4 по Новомытищинскому проспекту г. Мытищи с целью дальнейшего обустройства на указанном участке пешеходного перех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ТДХ г.о.Мытищи» в рамках программы «Развитие и функционирование дорожно-транспортного транспорта комплекса» включить в адресный перечень указанной программы на 2023 г мероприятия по обустройству на указанном проезде 4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оезжей части ул. Московская при выезде на Осташковское ш. д. Беляниново г.о. Мытищи (ОГ-13561 Кример А.С., 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сковская является автомобильной дорогой общего пользования местного значения, имеющая по одной полосе движения в каждую сторон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ширение проезжей части ул. Московская и устройство правоповоротной полосы при выезде на Осташковское ш. д. Беляниново г.о. Мытищи и движения в сторону г. Москвы не представляется возможным по причине наличия на данном участке подземны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РУАД №8 ГБУ МО «Мосавтодор» рассмотреть возможность устройства на регулируемом пересечении Осташковского ш. и ул. Московская д. Беляниново г.о.Мытищи регулируемого пешеходного перехода вместо существующего нерегулируемого на ул. Московска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режима работы светофорного объекта на пересечении ул. Колпакова и ул. Институтская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светофорного объекта на пересечении Олимпийского пр-та и ул. Белобородова г. Мытищи (ОГ-14916-э Жидко И.В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Мытищи» для исключения заторов и увеличения пропускной способности на указанном перекрестке изменение режима работы светофорного объекта на пересечении ул. Колпакова и ул. Институтская г. Мытищи целесообразно. Внести изменения в карточку светофорного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о информации РУАД №8 ГБУ МО «Мосавтодор» движение транспортных средств и пешеходов на пересечении Олимпийского пр-та и ул. Белобородова г. Мытищи осуществляется в соответствии с проектом организации дорожного движения на период эксплуатации. В настоящий момент рассматривается вопрос реконструкции кругового движения на указанном пересеч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АД №8 ГБУ МО «Мосавтодор» в рамках реконструкции рассмотреть возможность и целесообразность установки светофорного объекта на пересечении Олимпийского пр-та и ул. Белобородова г. Мытищи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АД №8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запрещающих парковку транспортных средств на проездах, в жилой зоне (на дворовой территории) у д.2 и между д.4 и д.6 пр-та Астрахова г. Мытищи (ОГ-13039 совет дома 2 пр-та Астрахова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ЖКХ г.о.Мытищи» совместно с Управляющей организацией рассмотреть вопрос установки дорожных знаков запрещающих парковку транспортных средств на проездах, в жилой зоне (на дворовой территории) у д.2 и между д.4 и д.6 пр-та Астрахова г. Мытищи в рамках жилищного законодательства на общем собрании собственников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2-10-13T12:16:00Z</cp:lastPrinted>
  <dcterms:modified xsi:type="dcterms:W3CDTF">2022-11-10T08:36:00Z</dcterms:modified>
  <cp:revision>849</cp:revision>
  <dc:subject/>
  <dc:title>УТВЕРЖДАЮ</dc:title>
</cp:coreProperties>
</file>